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SAULT STE MARIE, ON</w:t>
            </w:r>
          </w:p>
          <w:p>
            <w:pPr>
              <w:pStyle w:val="Normal"/>
              <w:pBdr>
                <w:top w:val="single" w:sz="6" w:space="0" w:color="FFFFFF"/>
                <w:left w:val="single" w:sz="6" w:space="0" w:color="FFFFFF"/>
                <w:bottom w:val="single" w:sz="6" w:space="0" w:color="FFFFFF"/>
                <w:right w:val="single" w:sz="6" w:space="0" w:color="FFFFFF"/>
              </w:pBdr>
              <w:rPr>
                <w:sz w:val="20"/>
              </w:rPr>
            </w:pPr>
            <w:r>
              <w:rPr>
                <w:sz w:val="20"/>
              </w:rPr>
              <w:t xml:space="preserve">                                                                               </w:t>
            </w: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1216781025"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rPr>
              <w:t>Course Title</w:t>
            </w:r>
            <w:r>
              <w:rPr>
                <w:rFonts w:cs="Arial" w:ascii="Arial" w:hAnsi="Arial"/>
                <w:b/>
                <w:sz w:val="28"/>
              </w:rPr>
              <w:t>:</w:t>
              <w:tab/>
              <w:t>Working with Community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u w:val="single"/>
              </w:rPr>
              <w:t>Code No.</w:t>
            </w:r>
            <w:r>
              <w:rPr>
                <w:rFonts w:cs="Arial" w:ascii="Arial" w:hAnsi="Arial"/>
                <w:b/>
                <w:sz w:val="28"/>
              </w:rPr>
              <w:t>:</w:t>
              <w:tab/>
              <w:t>GER123</w:t>
              <w:tab/>
              <w:tab/>
              <w:tab/>
            </w:r>
            <w:r>
              <w:rPr>
                <w:rFonts w:cs="Arial" w:ascii="Arial" w:hAnsi="Arial"/>
                <w:b/>
                <w:sz w:val="28"/>
                <w:u w:val="single"/>
              </w:rPr>
              <w:t>Semester</w:t>
            </w:r>
            <w:r>
              <w:rPr>
                <w:rFonts w:cs="Arial" w:ascii="Arial" w:hAnsi="Arial"/>
                <w:b/>
                <w:sz w:val="28"/>
              </w:rPr>
              <w: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cs="Arial" w:ascii="Arial" w:hAnsi="Arial"/>
                <w:b/>
                <w:sz w:val="28"/>
                <w:u w:val="single"/>
              </w:rPr>
              <w:t>Program</w:t>
            </w:r>
            <w:r>
              <w:rPr>
                <w:rFonts w:cs="Arial" w:ascii="Arial" w:hAnsi="Arial"/>
                <w:b/>
                <w:sz w:val="28"/>
              </w:rPr>
              <w:t>:</w:t>
              <w:tab/>
              <w:t>Community Geron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cs="Arial" w:ascii="Arial" w:hAnsi="Arial"/>
                <w:b/>
                <w:sz w:val="28"/>
                <w:u w:val="single"/>
              </w:rPr>
              <w:t>Author</w:t>
            </w:r>
            <w:r>
              <w:rPr>
                <w:rFonts w:cs="Arial" w:ascii="Arial" w:hAnsi="Arial"/>
                <w:b/>
                <w:sz w:val="28"/>
              </w:rPr>
              <w:t>:</w:t>
              <w:tab/>
              <w:t>Nancy McCl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cs="Arial" w:ascii="Arial" w:hAnsi="Arial"/>
                <w:b/>
                <w:sz w:val="28"/>
                <w:u w:val="single"/>
              </w:rPr>
              <w:t>Date</w:t>
            </w:r>
            <w:r>
              <w:rPr>
                <w:rFonts w:cs="Arial" w:ascii="Arial" w:hAnsi="Arial"/>
                <w:b/>
                <w:sz w:val="28"/>
              </w:rPr>
              <w:t>:</w:t>
              <w:tab/>
              <w:t>January, 1997</w:t>
              <w:tab/>
              <w:tab/>
            </w:r>
            <w:r>
              <w:rPr>
                <w:rFonts w:cs="Arial" w:ascii="Arial" w:hAnsi="Arial"/>
                <w:b/>
                <w:sz w:val="28"/>
                <w:u w:val="single"/>
              </w:rPr>
              <w:t>Previous Outline Date</w:t>
            </w:r>
            <w:r>
              <w:rPr>
                <w:rFonts w:cs="Arial" w:ascii="Arial" w:hAnsi="Arial"/>
                <w:b/>
                <w:sz w:val="28"/>
              </w:rPr>
              <w:t>: Januar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u w:val="single"/>
              </w:rPr>
              <w:t>Approved</w:t>
            </w:r>
            <w:r>
              <w:rPr>
                <w:rFonts w:cs="Arial" w:ascii="Arial" w:hAnsi="Arial"/>
                <w:b/>
                <w:sz w:val="28"/>
              </w:rPr>
              <w:t>:  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b/>
                <w:b/>
                <w:sz w:val="28"/>
              </w:rPr>
            </w:pPr>
            <w:r>
              <w:rPr>
                <w:rFonts w:cs="Arial" w:ascii="Arial" w:hAnsi="Arial"/>
                <w:b/>
                <w:sz w:val="28"/>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2" w:hanging="7092"/>
              <w:rPr>
                <w:rFonts w:ascii="Arial" w:hAnsi="Arial" w:cs="Arial"/>
                <w:b/>
                <w:b/>
                <w:sz w:val="28"/>
              </w:rPr>
            </w:pPr>
            <w:r>
              <w:rPr>
                <w:rFonts w:cs="Arial" w:ascii="Arial" w:hAnsi="Arial"/>
                <w:b/>
                <w:sz w:val="28"/>
              </w:rPr>
              <w:t>Total Credits:</w:t>
              <w:tab/>
              <w:tab/>
              <w:t xml:space="preserve">  2</w:t>
              <w:tab/>
              <w:tab/>
              <w:t>Prerequisite(s)</w:t>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2" w:hanging="7092"/>
              <w:rPr>
                <w:rFonts w:ascii="Arial" w:hAnsi="Arial" w:cs="Arial"/>
                <w:b/>
                <w:b/>
                <w:sz w:val="28"/>
              </w:rPr>
            </w:pPr>
            <w:r>
              <w:rPr>
                <w:rFonts w:cs="Arial" w:ascii="Arial" w:hAnsi="Arial"/>
                <w:b/>
                <w:sz w:val="28"/>
              </w:rPr>
              <w:t>Length of Course:       15 weeks</w:t>
              <w:tab/>
              <w:t>Total Credit Hours:</w:t>
              <w:tab/>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sz w:val="20"/>
              </w:rPr>
              <w:t>Copyright © 1997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0"/>
              </w:rPr>
            </w:pPr>
            <w:r>
              <w:rPr>
                <w:rFonts w:cs="Arial" w:ascii="Arial" w:hAnsi="Arial"/>
                <w:i/>
                <w:sz w:val="20"/>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0"/>
              </w:rPr>
            </w:pPr>
            <w:r>
              <w:rPr>
                <w:rFonts w:cs="Arial" w:ascii="Arial" w:hAnsi="Arial"/>
                <w:i/>
                <w:sz w:val="20"/>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i/>
                <w:sz w:val="20"/>
              </w:rPr>
              <w:t>For additional information, please contact Donna Tremblay, School of Health Sciences, Human Sciences and Teacher Education,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8"/>
              </w:rPr>
            </w:pPr>
            <w:r>
              <w:rPr>
                <w:rFonts w:cs="Arial" w:ascii="Arial" w:hAnsi="Arial"/>
                <w:sz w:val="28"/>
              </w:rPr>
            </w:r>
          </w:p>
        </w:tc>
      </w:tr>
    </w:tbl>
    <w:p>
      <w:pPr>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This course will examine Group Dynamics and Group Processes.  Theoretical models applied in groups will be examined as well as the essentials of Leadership Styles in Groups.  Emphasis will be placed on Group Facilitating Techniques for group decision-making skills using an experiential approach.  Interventions will be explored in relation to problem behaviours in groups.  Students will be encouraged to use written and oral reporting skills in group si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Upon successful completion of this course 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1)</w:t>
        <w:tab/>
        <w:t>examine how our own values, attitudes and behaviours affect individuals and group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2)</w:t>
        <w:tab/>
        <w:t>identify roles of members within groups and recognize rol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3)</w:t>
        <w:tab/>
        <w:t>develop abilities to read moods and tones within groups and label feelings and attit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4)</w:t>
        <w:tab/>
        <w:t xml:space="preserve">develop skills in providing leadership in groups, work on styles of leadership appropriate </w:t>
        <w:tab/>
        <w:tab/>
        <w:t>to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5)</w:t>
        <w:tab/>
        <w:t>demonstrate assertiveness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6)</w:t>
        <w:tab/>
        <w:t>demonstrate active listening skills, responding with appropriate feedback, awareness, sensitivity and mutual respect with individuals, families and small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7)</w:t>
        <w:tab/>
        <w:t>assemble, organize and direct group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8)</w:t>
        <w:tab/>
        <w:t>identify ways to share decision-making and problem-solving in small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9)</w:t>
        <w:tab/>
        <w:t>identify problem behaviour in groups and ways to reso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0)</w:t>
        <w:tab/>
        <w:t>practice conflict resolu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11)</w:t>
        <w:tab/>
        <w:t>give well-organized, coherent, effective oral presentation, using visual aids whe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12)</w:t>
        <w:tab/>
        <w:t>locate, gather and apply information during the preparation of written and or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13)</w:t>
        <w:tab/>
        <w:t xml:space="preserve">demonstrate, in written assignments, ability to produce clear, accurate, well-organized </w:t>
        <w:tab/>
        <w:tab/>
        <w:t>text in a variety of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A.</w:t>
        <w:tab/>
        <w:t>- how personal values, attitudes, behaviours affect individuals, group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B.</w:t>
        <w:tab/>
        <w:t>- roles of members withi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how to recognize role changes of members in a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identify and validate moods and tones withi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label attitudes and fee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styles of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skills in providing leadership i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how to assemble, organize and direct group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C.</w:t>
        <w:tab/>
        <w:t>- assertiveness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therapeutic communic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ways to share decision-making and problem-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problem behaviour in groups and ways to reso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conflict resolu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D.</w:t>
        <w:tab/>
        <w:t>- written and oral repor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V.</w:t>
        <w:tab/>
        <w:t>REQUIRED RESOURCES, TEXTS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b/>
          <w:sz w:val="22"/>
        </w:rPr>
        <w:t>Module A:  Interpersonal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w:t>
        <w:tab/>
        <w:t>Review the process of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a) sender/message/receiver/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b) verbal/non-verbal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2.</w:t>
        <w:tab/>
        <w:t>Discuss how your values, attitudes and behaviours are communicated and how this affects individuals and groups/group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3.</w:t>
        <w:tab/>
        <w:t>Describe the necessity of validating one’s perception of a message sent or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4.</w:t>
        <w:tab/>
        <w:t>Demonstrate effective ways to validate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5.</w:t>
        <w:tab/>
        <w:t>Provide examples of ways you would improve verbal and non verbal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i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Resources:</w:t>
        <w:tab/>
        <w:t>Review HSC103, NUR111 texts,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2"/>
        </w:rPr>
      </w:pPr>
      <w:r>
        <w:rPr>
          <w:sz w:val="22"/>
        </w:rPr>
        <w:t>Text: Chapters 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V.</w:t>
        <w:tab/>
        <w:t>REQUIRED RESOURCES, TEXTS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2"/>
        </w:rPr>
      </w:pPr>
      <w:r>
        <w:rPr>
          <w:b/>
          <w:sz w:val="22"/>
        </w:rPr>
        <w:t>Module B:  Roles of Members within Groups - Leadership and Facilit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w:t>
        <w:tab/>
        <w:t>Identify roles of members withi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2.</w:t>
        <w:tab/>
        <w:t>Define what constitutes a group (size/goals/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3.</w:t>
        <w:tab/>
        <w:t>Compare how various groups are formed, rules and norms and how members are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4.</w:t>
        <w:tab/>
        <w:t>Recognize how and when roles change within a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5.</w:t>
        <w:tab/>
        <w:t xml:space="preserve">Develop ability to read moods and tones within groups and label feel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attitudes expressed in group behavi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6.</w:t>
        <w:tab/>
        <w:t>Explore the dynamics and processes of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7.</w:t>
        <w:tab/>
        <w:t>Identify leadership styles and determine personal facilitation skills most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8.</w:t>
        <w:tab/>
        <w:t>Develop skills in facilitation for community and groups, work on styles of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appropriate to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9.</w:t>
        <w:tab/>
        <w:t>Assemble, organize and direct group activities utilizing communication skills, ver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and non-verbal, written and oral skills, leadership style, group dynamics and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0.</w:t>
        <w:tab/>
        <w:t>Demonstrate ability to chair a meeting using parliamentary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1.</w:t>
        <w:tab/>
        <w:t>Participate in exercises requiring critical thinking in a smal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2.</w:t>
        <w:tab/>
        <w:t>Evaluate group effectiveness and 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Resources:</w:t>
        <w:tab/>
        <w:t>Edward de Bono    Coloured H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2"/>
        </w:rPr>
      </w:pPr>
      <w:r>
        <w:rPr>
          <w:sz w:val="22"/>
        </w:rPr>
        <w:t>Text: Chapters 1,5,6,7,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2"/>
        </w:rPr>
      </w:pPr>
      <w:r>
        <w:rPr>
          <w:b/>
          <w:sz w:val="22"/>
        </w:rPr>
        <w:t>Module C:  Group Communication Skills - Facilitating Difficult Conver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w:t>
        <w:tab/>
        <w:t>Demonstrate active listening skills, responding with appropriate feedback, awar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and sensitivity and mutual respect with individuals, families and small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2.</w:t>
        <w:tab/>
        <w:t>Identify assertiveness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3.</w:t>
        <w:tab/>
        <w:t>Contrast aggressive communication with effective assertiveness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4.</w:t>
        <w:tab/>
        <w:t xml:space="preserve">Demonstrate assertiveness skills in possible situations dealing with group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older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5.</w:t>
        <w:tab/>
        <w:t>Identify ways for groups to make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6.</w:t>
        <w:tab/>
        <w:t>Practice situations of small groups problem-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7.</w:t>
        <w:tab/>
        <w:t>Identify problem behaviour in group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a) manipula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b) diss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c) monopo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d) immat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e) critic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f) supe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8.</w:t>
        <w:tab/>
        <w:t>Describe how to bring about resolution to problem behaviour in a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9.</w:t>
        <w:tab/>
        <w:t>Demonstrate handling a group situation with an individual presenting with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0.</w:t>
        <w:tab/>
        <w:t>Practice conflict resolution skills for groups/individuals within groups with di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rPr>
      </w:pPr>
      <w:r>
        <w:rPr>
          <w:sz w:val="22"/>
        </w:rPr>
        <w:t>Resources:</w:t>
        <w:tab/>
        <w:t>Tex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V.</w:t>
        <w:tab/>
        <w:t>REQUIRED RESOURCES, TEXTS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2"/>
        </w:rPr>
      </w:pPr>
      <w:r>
        <w:rPr>
          <w:b/>
          <w:sz w:val="22"/>
        </w:rPr>
        <w:t>Module D:  Group Communications - Oral/Writte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1.</w:t>
        <w:tab/>
        <w:t>Demonstrate oral communication skills with verb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include accurate observation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respond to requests f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2.</w:t>
        <w:tab/>
        <w:t>Present a well organized, coherent, effective oral presentation using visual aids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3.</w:t>
        <w:tab/>
        <w:t>Demonstrate, in written form, ability to produce clear, accurate, well organized,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Eg:</w:t>
        <w:tab/>
        <w:t>- client assessment reports as pe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2"/>
        </w:rPr>
      </w:pPr>
      <w:r>
        <w:rPr>
          <w:sz w:val="22"/>
        </w:rPr>
        <w:t>- internal office memos of information between staff, employer and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2"/>
        </w:rPr>
      </w:pPr>
      <w:r>
        <w:rPr>
          <w:sz w:val="22"/>
        </w:rPr>
        <w:t xml:space="preserve">- business correspondence (letter of request for information, letter requ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2"/>
        </w:rPr>
      </w:pPr>
      <w:r>
        <w:rPr>
          <w:sz w:val="22"/>
        </w:rPr>
        <w:t xml:space="preserve">  </w:t>
      </w:r>
      <w:r>
        <w:rPr>
          <w:sz w:val="22"/>
        </w:rPr>
        <w:t>service for a client, summary of group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Resources:</w:t>
        <w:tab/>
        <w:t>post meeting reactions/debriefing, evalua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2"/>
        </w:rPr>
        <w:t xml:space="preserve">Text: </w:t>
        <w:tab/>
        <w:t xml:space="preserve">Galanes and Brilhart, (1997).  </w:t>
      </w:r>
      <w:r>
        <w:rPr>
          <w:b/>
          <w:i/>
          <w:sz w:val="22"/>
          <w:u w:val="single"/>
        </w:rPr>
        <w:t>Communicating in Groups:  Applications and Skills</w:t>
      </w:r>
      <w:r>
        <w:rPr>
          <w:b/>
          <w:i/>
          <w:sz w:val="22"/>
        </w:rPr>
        <w:t xml:space="preserve">, McGraw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tab/>
        <w:t>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Grading symbols used are those established by the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w:t>
        <w:tab/>
        <w:t>=</w:t>
        <w:tab/>
        <w:t>90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w:t>
        <w:tab/>
        <w:t>=</w:t>
        <w:tab/>
        <w:t>80 -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B</w:t>
        <w:tab/>
        <w:t>=</w:t>
        <w:tab/>
        <w:t>70 -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C</w:t>
        <w:tab/>
        <w:t>=</w:t>
        <w:tab/>
        <w:t>60 -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V1.</w:t>
        <w:tab/>
        <w:t>SPECIA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sz w:val="22"/>
          <w:u w:val="single"/>
        </w:rPr>
      </w:pPr>
      <w:r>
        <w:rPr>
          <w:b/>
          <w:i/>
          <w:sz w:val="22"/>
          <w:u w:val="single"/>
        </w:rPr>
        <w:t>Speci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sz w:val="22"/>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V1.</w:t>
        <w:tab/>
        <w:t>SPECIA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i/>
          <w:sz w:val="22"/>
          <w:u w:val="single"/>
        </w:rPr>
        <w:t>Retention of Course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b/>
          <w:i/>
          <w:sz w:val="22"/>
          <w:u w:val="single"/>
        </w:rPr>
        <w:t>Modification of 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sz w:val="22"/>
        </w:rPr>
        <w:t>Your instructor reserves the right to modify the course as he/she deems nessary to meet the needs 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sz w:val="22"/>
        </w:rPr>
        <w:t>VII.</w:t>
        <w:tab/>
        <w:t>PRIOR LEARN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Students who wish to apply for advanced credit in the course should consult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2"/>
        </w:rPr>
      </w:pPr>
      <w:r>
        <w:rPr>
          <w:b/>
          <w:sz w:val="22"/>
        </w:rPr>
      </w:r>
    </w:p>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0"/>
      </w:rPr>
      <w:t>COMMUNITY GERONTOLOGY</w:t>
      <w:tab/>
      <w:tab/>
      <w:tab/>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b/>
        <w:sz w:val="20"/>
      </w:rPr>
      <w:t>-</w:t>
      <w:tab/>
      <w:tab/>
      <w:tab/>
      <w:tab/>
      <w:t>GER123</w:t>
    </w:r>
  </w:p>
  <w:p>
    <w:pPr>
      <w:pStyle w:val="Normal"/>
      <w:jc w:val="both"/>
      <w:rPr>
        <w:b/>
        <w:b/>
        <w:sz w:val="20"/>
      </w:rPr>
    </w:pPr>
    <w:r>
      <w:rPr>
        <w:b/>
        <w:sz w:val="20"/>
      </w:rPr>
      <w:t>_____________________________________________________________________________________________</w:t>
    </w:r>
  </w:p>
  <w:p>
    <w:pPr>
      <w:pStyle w:val="Normal"/>
      <w:jc w:val="both"/>
      <w:rPr>
        <w:b/>
        <w:b/>
        <w:sz w:val="20"/>
      </w:rPr>
    </w:pPr>
    <w:r>
      <w:rPr>
        <w:b/>
        <w:sz w:val="20"/>
      </w:rPr>
      <w:t>COURSE NAME</w:t>
      <w:tab/>
      <w:tab/>
      <w:tab/>
      <w:tab/>
      <w:tab/>
      <w:tab/>
      <w:tab/>
      <w:tab/>
      <w:tab/>
      <w:t>CODE</w:t>
    </w:r>
  </w:p>
  <w:p>
    <w:pPr>
      <w:pStyle w:val="Normal"/>
      <w:jc w:val="both"/>
      <w:rPr>
        <w:b/>
        <w:b/>
        <w:sz w:val="20"/>
      </w:rPr>
    </w:pPr>
    <w:r>
      <w:rPr>
        <w:b/>
        <w:sz w:val="20"/>
      </w:rPr>
    </w:r>
  </w:p>
  <w:p>
    <w:pPr>
      <w:pStyle w:val="Normal"/>
      <w:jc w:val="both"/>
      <w:rPr>
        <w:sz w:val="20"/>
      </w:rPr>
    </w:pPr>
    <w:r>
      <w:rPr>
        <w:sz w:val="20"/>
      </w:rPr>
    </w:r>
  </w:p>
  <w:p>
    <w:pPr>
      <w:pStyle w:val="Normal"/>
      <w:spacing w:lineRule="exact" w:line="110"/>
      <w:rPr>
        <w:sz w:val="20"/>
      </w:rPr>
    </w:pPr>
    <w:r>
      <w:rPr>
        <w:sz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5:25:00Z</dcterms:created>
  <dc:creator>Gina Guidocci</dc:creator>
  <dc:description/>
  <dc:language>en-US</dc:language>
  <cp:lastModifiedBy>Gina Guidocci</cp:lastModifiedBy>
  <cp:lastPrinted>1999-05-06T10:11:00Z</cp:lastPrinted>
  <dcterms:modified xsi:type="dcterms:W3CDTF">1999-05-06T14:1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